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05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Moção de Congratulações aos Senhores Miguel Riezu Riezu e Osvaldo Gomes, as Senhoras Elena Caparelli Riezu, Maria de Lurdes de Mello Arantes pela brilhante participação no concurso Miss e Mister terceira idade e a Senhora Sidnéa Capps Garcia, pelo empenho na organização e realização do evento.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xcelentíssimo Senhor Presidente,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Na noite de sábado dia 26, o CEC Brasital, foi palco de um grande evento realizado pelo CCI em parceria com a nossa Divisão de Cultura. Com a brilhante organização da ex-vereadora, e hoje diretora do Centro de Convivência do Idoso de São Roque, Sidnéa Capps, os senhores e senhoras da melhor idade, disputaram de forma alegre e saudável, o título de Miss e Mister Terceira Idade. </w:t>
      </w:r>
    </w:p>
    <w:p>
      <w:pPr>
        <w:pStyle w:val="Normal"/>
        <w:spacing w:lineRule="exact" w:line="400"/>
        <w:ind w:firstLine="3402"/>
        <w:jc w:val="both"/>
        <w:rPr/>
      </w:pPr>
      <w:r>
        <w:rPr>
          <w:rFonts w:cs="Arial" w:ascii="Arial" w:hAnsi="Arial"/>
          <w:i/>
          <w:sz w:val="23"/>
          <w:szCs w:val="23"/>
        </w:rPr>
        <w:t>Este evento que acontece anualmente, somente faz com que nossa cidade brilhe cada vez mais no cenário regional e nacional, uma vez que nos dias de hoje, poucos são aqueles que possuem o carinho e a sensibilidade de reconhecer a importância do idoso, de ver que estas pessoas ao longo de suas vidas, deram o melhor de si para criarem famílias, batalhando pelo sustento das mesmas, priorizando sempre a educação de filhos e netos, preocupados em formar uma cidade digna, composta de pessoas de bem.</w:t>
      </w:r>
    </w:p>
    <w:p>
      <w:pPr>
        <w:pStyle w:val="Normal"/>
        <w:spacing w:lineRule="exact" w:line="400"/>
        <w:ind w:firstLine="3402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 xml:space="preserve">Na ocasião, os grandes vencedores foram o Sr. Miguel Riezu Riezu, como “Mister simpatia”, a Sra. Elena Caparelli Riezu, como “Miss Simpatia”, a Sra. Maria de Lurdes de Mello Arantes, como “Miss terceira idade” e o Sr. Osvaldo Gomes como “Mister terceira idade”. </w:t>
      </w:r>
    </w:p>
    <w:p>
      <w:pPr>
        <w:pStyle w:val="Normal"/>
        <w:spacing w:lineRule="exact" w:line="400"/>
        <w:ind w:firstLine="3402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Realmente, é digna de aplausos à realização de eventos como este que, além de despertar o interesse cultural na população, mostram o quanto o idoso é importante para nossa sociedade, mostrando que os mesmos estão mais vivos do que nunca, e que merecem todo nosso apoio e total respeito. Com esses princípios de cidadania sendo executados, veremos a cada dia que passa uma cidade mais feliz e com harmonia no ar. 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Estes fatos merecem sem sombra de dúvidas serem enaltecidos por esta Casa de Leis, visto que nos dias de hoje, são poucas as pessoas que se preocupam com o lado social, de lazer e humano do próximo. Por pensar ao mesmo tempo nos mais carentes, visando à coletividade, deixando interesses particulares de lado, e acima de tudo, praticando uma boa ação, levando também lazer a oportunidades para toda população, nada mais justo que prestarmos esta homenagem a Senhora Sidnéa Capps Garcia pela organização e aos </w:t>
      </w:r>
      <w:r>
        <w:rPr>
          <w:rFonts w:cs="Arial" w:ascii="Arial" w:hAnsi="Arial"/>
          <w:i/>
          <w:iCs/>
          <w:sz w:val="23"/>
          <w:szCs w:val="23"/>
        </w:rPr>
        <w:t>Senhores Miguel Riezu Riezu e  Osvaldo Gomes, as Senhoras Elena Caparelli Riezu, Maria de Lurdes de Mello Arantes pela brilhante participação no evento acima mencionado.</w:t>
      </w:r>
    </w:p>
    <w:p>
      <w:pPr>
        <w:pStyle w:val="TextBodyIndent"/>
        <w:spacing w:lineRule="exact" w:line="400"/>
        <w:ind w:left="0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400"/>
        <w:ind w:left="0" w:firstLine="3402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nte o exposto, </w:t>
      </w:r>
      <w:r>
        <w:rPr>
          <w:b/>
          <w:bCs/>
          <w:i/>
          <w:sz w:val="23"/>
          <w:szCs w:val="23"/>
        </w:rPr>
        <w:t>JOSÉ ANTONIO DE BARROS</w:t>
      </w:r>
      <w:r>
        <w:rPr>
          <w:i/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aos </w:t>
      </w:r>
      <w:r>
        <w:rPr>
          <w:i/>
          <w:iCs/>
          <w:sz w:val="23"/>
          <w:szCs w:val="23"/>
        </w:rPr>
        <w:t>Senhores Miguel Riezu Riezu e  Osvaldo Gomes, as Senhoras Elena Caparelli Riezu, Maria de Lurdes de Mello Arantes pela brilhante participação no Miss e Mister Terceira Idade e a Senhora Sidnéa Capps Garcia pelo empenho na organização e realização do mesmo.</w:t>
      </w:r>
    </w:p>
    <w:p>
      <w:pPr>
        <w:pStyle w:val="Normal"/>
        <w:spacing w:lineRule="exact" w:line="400"/>
        <w:ind w:left="3402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Que da presente seja dada ciência aos Senhores Miguel Riezu Riezu e Osvaldo Gomes, e as Senhoras Elena Caparelli Riezu, Maria de Lurdes de Mello Arantes e Sidnéa Capps Garcia.</w:t>
      </w:r>
    </w:p>
    <w:p>
      <w:pPr>
        <w:pStyle w:val="TextBodyIndent"/>
        <w:spacing w:lineRule="exact" w:line="400"/>
        <w:ind w:left="0" w:firstLine="3402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/>
          <w:i/>
          <w:iCs/>
          <w:sz w:val="23"/>
          <w:szCs w:val="23"/>
        </w:rPr>
      </w:r>
    </w:p>
    <w:p>
      <w:pPr>
        <w:pStyle w:val="Normal"/>
        <w:spacing w:lineRule="exact" w:line="400"/>
        <w:ind w:left="3402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>Sala das Sessões “Dr. Júlio Arantes de Freitas”, 28 de maio de 2007.</w:t>
      </w:r>
    </w:p>
    <w:p>
      <w:pPr>
        <w:pStyle w:val="Normal"/>
        <w:spacing w:lineRule="exact" w:line="360"/>
        <w:ind w:left="3402" w:right="-1" w:hanging="0"/>
        <w:jc w:val="both"/>
        <w:rPr>
          <w:rFonts w:ascii="Arial" w:hAnsi="Arial" w:cs="Arial"/>
          <w:i/>
          <w:i/>
          <w:sz w:val="24"/>
          <w:szCs w:val="23"/>
        </w:rPr>
      </w:pPr>
      <w:r>
        <w:rPr>
          <w:rFonts w:cs="Arial" w:ascii="Arial" w:hAnsi="Arial"/>
          <w:i/>
          <w:sz w:val="24"/>
          <w:szCs w:val="23"/>
        </w:rPr>
      </w:r>
    </w:p>
    <w:p>
      <w:pPr>
        <w:pStyle w:val="Normal"/>
        <w:spacing w:lineRule="exact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</w:rPr>
        <w:t xml:space="preserve">JOSÉ ANTONIO DE BARROS </w:t>
      </w:r>
    </w:p>
    <w:p>
      <w:pPr>
        <w:pStyle w:val="Heading7"/>
        <w:spacing w:lineRule="auto" w:line="240"/>
        <w:ind w:right="0" w:hanging="0"/>
        <w:rPr>
          <w:b/>
          <w:b/>
          <w:bCs/>
        </w:rPr>
      </w:pPr>
      <w:r>
        <w:rPr>
          <w:b/>
          <w:bCs/>
        </w:rPr>
        <w:t>(ZÉ DENTIST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13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57:00Z</dcterms:created>
  <dc:creator>claudio</dc:creator>
  <dc:description/>
  <cp:keywords/>
  <dc:language>en-US</dc:language>
  <cp:lastModifiedBy>claudio</cp:lastModifiedBy>
  <dcterms:modified xsi:type="dcterms:W3CDTF">2007-05-30T21:02:00Z</dcterms:modified>
  <cp:revision>2</cp:revision>
  <dc:subject/>
  <dc:title>MOÇÃO Nº 00105/2007</dc:title>
</cp:coreProperties>
</file>