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95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3/09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deserta a licitação na modalidade Pregão Presencial nº 8/2022, que trata da aquisição parcelada de gêneros alimentí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 Declara deserta a licitação na modalidade Pregão Presencial nº 8/2022, do Processo Licitatório nº 16, de 25/08/2022, cujo objeto é a aquisição parcelada de gêneros alimentícios, perecíveis e não perecívei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3 de set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Marcos Roberto Martins Arrud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osé Alexandre Pierroni Dia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uracy Moraes de Oliveira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9/2022 - 09:39 11809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9-27T17:50:00Z</dcterms:modified>
  <cp:revision>26</cp:revision>
  <dc:subject/>
  <dc:title/>
</cp:coreProperties>
</file>