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ª. Ivanir Rosa Martins Cardos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Maio de 2007, aos 38 anos de idade, a estimada Senhora Ivanir Rosa Martins Cardos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VANIR ROSA MARTINS CARDOS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1 de Mai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1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19:00Z</dcterms:created>
  <dc:creator>Expediente </dc:creator>
  <dc:description/>
  <cp:keywords/>
  <dc:language>en-US</dc:language>
  <cp:lastModifiedBy>Expediente </cp:lastModifiedBy>
  <cp:lastPrinted>2007-05-22T10:22:00Z</cp:lastPrinted>
  <dcterms:modified xsi:type="dcterms:W3CDTF">2007-05-22T13:22:00Z</dcterms:modified>
  <cp:revision>3</cp:revision>
  <dc:subject/>
  <dc:title>MOÇÃO Nº 00100/2007</dc:title>
</cp:coreProperties>
</file>