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5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 xml:space="preserve">De Pesar pelo falecimento do estimado Sr. Osmar da Silva César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Maio de 2007, aos 50 anos de idade, o estimado Senhor Osmar da Silva César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MAR DA SILVA CÉSAR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68/2007 - 77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2:00Z</dcterms:created>
  <dc:creator>vinicius</dc:creator>
  <dc:description/>
  <cp:keywords/>
  <dc:language>en-US</dc:language>
  <cp:lastModifiedBy>vinicius</cp:lastModifiedBy>
  <dcterms:modified xsi:type="dcterms:W3CDTF">2007-05-16T18:24:00Z</dcterms:modified>
  <cp:revision>2</cp:revision>
  <dc:subject/>
  <dc:title>MOÇÃO Nº 00095/2007</dc:title>
</cp:coreProperties>
</file>