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7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refeito a implementação de 1 (uma) vaga rápida (15 minutos) por via próxima à região central do município que ainda não disponha do serviço de Zona Azu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junto ao setor competente, a implementação de 1 (uma) vaga rápida (15 minutos) por via próxima à região central do município que ainda não disponha do serviço de Zona Azul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ora proposta por este Vereador a princípio foi concebida como projeto de lei; no entanto, após consulta informal à Assessoria Jurídica da Câmara, constatou-se que a iniciativa, nesse caso, é exclusiva do Chefe do Poder Executiv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visa solucionar um problema crescente que tem prejudicado comerciantes sem acesso ao serviço de Zona Azul. É comum que não clientes estacionem seus veículos por horas a fio em frente a esses estabelecimentos. A instalação de pelo menos 1 (uma) vaga rápida (15 minutos) nos moldes especificados seria uma solução paliativa para a questão, aumentando a dinamicidade do uso dessas vagas e auxiliando o bom funcionamento dos comércios cujas vias ainda não contam com o serviço de Zona Azul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de setembro de 2022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9/2022 - 17:03 11688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22T17:56:00Z</dcterms:modified>
  <cp:revision>118</cp:revision>
  <dc:subject/>
  <dc:title/>
</cp:coreProperties>
</file>