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impeza de córrego na Rua Cecília Meireles ao lado da residência número 106, no Jardim Santa Maria n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córrego na Rua Cecília Meireles ao lado da residência número 106, no Jardim Santa Maria n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 proliferação de insetos e outros animais nocivos à saúde, dentre outros problem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5:02 1175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2T11:37:00Z</dcterms:modified>
  <cp:revision>112</cp:revision>
  <dc:subject/>
  <dc:title/>
</cp:coreProperties>
</file>