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9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anutenção com a retroescavadeira para limpeza das valas para águas pluviais no Jardim Camarg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anutenção com a retroescavadeira para limpeza das valas para águas pluviais no Jardim Camarg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enchentes, dentre outros problem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22 - 15:02 1175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2T11:34:00Z</dcterms:modified>
  <cp:revision>112</cp:revision>
  <dc:subject/>
  <dc:title/>
</cp:coreProperties>
</file>