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790/202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Reiteira o pedido feito através da Indicação n.º 688/2022, que: "Solicita análise técnica visando a implantação de lombada na Avenida Guilherme de Almeida, Bairro Jardim Santa Maria (em frente à Areninha da praça Anna Izalina Duarte)."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implantação de lombada na Avenida Guilherme de Almeida, Bairro Jardim Santa Maria (em frente à Areninha da praça Anna Izalina Duarte)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reivindicação tem por objetivo a segurança dos moradores e demais transeuntes, pois é alto o risco de acidente, principalmente atropelamento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21 de setembro de 2022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ntonio José Alves Miran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Toninho Barb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1/09/2022 - 15:00 11754/2022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2-09-22T11:31:00Z</dcterms:modified>
  <cp:revision>112</cp:revision>
  <dc:subject/>
  <dc:title/>
</cp:coreProperties>
</file>