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5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a empresa prestadora de serviços na rede de esgotos nos bairros São Julião e Volta Grande coloque cascalho nas ruas conforme forem terminando o serviç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faz necessário pois estamos em época de chuvas e para evitar transtornos aos moradores e motoristas, pede-se cascalhamento das ruas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09:48 11707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1T19:03:00Z</dcterms:modified>
  <cp:revision>23</cp:revision>
  <dc:subject/>
  <dc:title/>
</cp:coreProperties>
</file>