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dequação do solo e colocação de brita corrida na Rua Ondina A. Della Déa, na Vila Santa Ri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dequação do solo e colocação de brita corrida na Rua Ondina A. Della Déa, na Vila Santa Ri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12:09 1173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1T16:36:00Z</dcterms:modified>
  <cp:revision>112</cp:revision>
  <dc:subject/>
  <dc:title/>
</cp:coreProperties>
</file>