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e limpeza de vias da Vila Amaral, Parque Aliança e Jardim Conce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 e limpeza de vias da Vila Amaral, Parque Aliança e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 proliferação de insetos e outros animais nocivos à saúde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1:18 1173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6:31:00Z</dcterms:modified>
  <cp:revision>112</cp:revision>
  <dc:subject/>
  <dc:title/>
</cp:coreProperties>
</file>