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8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oção de Congratulações aos Diretores do time do River F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402"/>
        <w:rPr/>
      </w:pPr>
      <w:r>
        <w:rPr>
          <w:sz w:val="22"/>
          <w:szCs w:val="22"/>
        </w:rPr>
        <w:t xml:space="preserve">Em Março de 2006, a Senhora Jesuína Alves dos Santos, carinhosamente chamada por Tia Geni, com o apoio da filha Fernanda Cristine dos Santos e do genro, André Luís Araújo, fundaram no Bairro do Goianã o time de futebol River FS. Ao longo deste período, esta três pessoas vem se dedicando de forma intensa e voluntária, buscando dar alegria, lazer e oportunidade, para jovens de 08 a 21 anos, na sua grande maioria, oriundos de famílias carentes. </w:t>
      </w:r>
    </w:p>
    <w:p>
      <w:pPr>
        <w:pStyle w:val="TextBodyIndent"/>
        <w:spacing w:lineRule="exact" w:line="320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Dia a dia, Tia Geni, Fernanda e André, percorrem as ruas da cidade em busca de apoio e patrocínio para equipe, mantendo vivo o sonho de crianças e adolescentes. Com muito suor e dedicação, levam seus times a campeonatos, conquistando valiosas vitórias, títulos e troféus, elevando ainda mais o nome de nossa cidade no cenário esportivo regional. </w:t>
      </w:r>
    </w:p>
    <w:p>
      <w:pPr>
        <w:pStyle w:val="TextBodyIndent"/>
        <w:spacing w:lineRule="exact" w:line="320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Recentemente, com a categoria Sub 11, conquistaram o primeiro lugar no torneio “A Palavra de Quem Manja – O Democrata 90 anos”, realizado na quadra de Areia da Avenida Bandeirantes. Os jovens atletas cativaram a platéia presente e toda organização, pela raça que mostraram durante as partidas e pelo respeito com que tratavam os adversários, o que mais uma vez mostra o importante trabalho social desempenhado por estas brilhantes pessoas. </w:t>
      </w:r>
    </w:p>
    <w:p>
      <w:pPr>
        <w:pStyle w:val="TextBodyIndent"/>
        <w:spacing w:lineRule="exact" w:line="32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ARMANDO ANÉAS NUNES, </w:t>
      </w:r>
      <w:r>
        <w:rPr>
          <w:sz w:val="22"/>
          <w:szCs w:val="22"/>
        </w:rPr>
        <w:t xml:space="preserve">Vereador da Câmara Municipal da Estância Turística de São Roque, REQUER ao Egrégio Plenário para que faça constar na Ata da presente Sessão, Moção de Congratulações aos </w:t>
      </w:r>
      <w:r>
        <w:rPr>
          <w:b/>
          <w:iCs/>
          <w:caps/>
          <w:sz w:val="22"/>
          <w:szCs w:val="22"/>
        </w:rPr>
        <w:t>Diretores do time do River FS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20"/>
        <w:ind w:left="0" w:firstLine="34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diretores do River FS, Jesuína Alves dos Santos, Fernanda Cristine dos Santos e André Luís Araújo,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io de 2007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7"/>
        <w:spacing w:lineRule="auto" w:line="240"/>
        <w:ind w:right="0" w:hanging="0"/>
        <w:rPr>
          <w:b/>
          <w:b/>
          <w:bCs/>
        </w:rPr>
      </w:pPr>
      <w:r>
        <w:rPr>
          <w:b/>
        </w:rPr>
        <w:t>ARMANDO ANÉAS NUNES</w:t>
        <w:br/>
        <w:t>(LIL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93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49:00Z</dcterms:created>
  <dc:creator>rodrigo</dc:creator>
  <dc:description/>
  <cp:keywords/>
  <dc:language>en-US</dc:language>
  <cp:lastModifiedBy>rodrigo</cp:lastModifiedBy>
  <dcterms:modified xsi:type="dcterms:W3CDTF">2007-06-19T11:49:00Z</dcterms:modified>
  <cp:revision>1</cp:revision>
  <dc:subject/>
  <dc:title>MOÇÃO Nº 00086/2007</dc:title>
</cp:coreProperties>
</file>