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81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do rio no Monte Serrat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limpeza do rio no Monte Serrat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evitar enchentes e a proliferação de insetos e outros animais nocivos à saúde, dentre outros problema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 de set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9/2022 - 09:58 11713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9-21T13:36:00Z</dcterms:modified>
  <cp:revision>112</cp:revision>
  <dc:subject/>
  <dc:title/>
</cp:coreProperties>
</file>