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nfecção e instalação de placas para as “Rua Agave do Mombaça” e “Rua Jasmim do Mombaça” vias pertencentes ao Loteamento Morada dos Colibris, no Bairro do Momb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ridas ruas foram recentemente nomeadas pela Lei 5530/2022 (anexa) e necessitam de placas denominativas para que os condutores se localizem e os moradores recebam corretamente suas correspondência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08:50 11702/2022/AH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5972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>PROTOCOLO Nº CETSR 21/09/2022 - 08:50 11702/2022/AH</w:t>
      </w:r>
      <w:r>
        <w:br w:type="page"/>
      </w:r>
    </w:p>
    <w:p>
      <w:pPr>
        <w:pStyle w:val="Normal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933950" cy="380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22 - 08:50 11702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1T12:29:00Z</dcterms:modified>
  <cp:revision>22</cp:revision>
  <dc:subject/>
  <dc:title/>
</cp:coreProperties>
</file>