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elhoria das condições de visibilidade na entrada e saída de veículos do condomínio Terra Brasil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se trata de um local que possui considerável quantidade de moradores, portanto alto fluxo de veículos, e está em um dos principais acessos à cidade onde há grande fluxo, em especial de motocicletas que transitam em alta velocidade. Contudo, a área não possuí condições ideais de visibilidade, sendo necessário melhor sinalização viária nas laterais da entrada para facilitar a visualização dos veículos que entram e saem do condomín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1:45 1162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1T13:08:00Z</dcterms:modified>
  <cp:revision>18</cp:revision>
  <dc:subject/>
  <dc:title/>
</cp:coreProperties>
</file>