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5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Moção de pesar pelo falecimento do Senhor Antonino Alves de Lim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30 de Abril de 2007, aos 59 anos de idade, o estimado Senhor ANTONINO ALVES DE LIM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NO ALVES DE LIM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5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5:00Z</dcterms:created>
  <dc:creator>ramos</dc:creator>
  <dc:description/>
  <cp:keywords/>
  <dc:language>en-US</dc:language>
  <cp:lastModifiedBy>ramos</cp:lastModifiedBy>
  <dcterms:modified xsi:type="dcterms:W3CDTF">2007-05-02T14:08:00Z</dcterms:modified>
  <cp:revision>2</cp:revision>
  <dc:subject/>
  <dc:title>MOÇÃO Nº 00075/2007</dc:title>
</cp:coreProperties>
</file>