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 quanto a buraco na entrada da Escola Carmem Lú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com relação ao buraco na entrada da Escola Carmem Lú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objetivo a segurança dos alunos, pais e responsáveis por eles, além de funcionários da escola e demais transeunte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buraco oferece risco de acidente, principalmente de quedas de pesso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2 - 11:22 1167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0506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0T18:34:00Z</dcterms:modified>
  <cp:revision>116</cp:revision>
  <dc:subject/>
  <dc:title/>
</cp:coreProperties>
</file>