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intura das lombadas na Estrada dos Venâncios, no Bairro Pav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melhorar a visibilidade das lombadas e trazer mais segurança aos pedestres e condutores de veícul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22 1155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4:43:00Z</dcterms:modified>
  <cp:revision>17</cp:revision>
  <dc:subject/>
  <dc:title/>
</cp:coreProperties>
</file>