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viabilizada a instalação de um container para armazenamento de lixo doméstico na entrada do Morro do Piolh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a colocação de container a fim de evitar que o lixo fique solto e se espalhe pelo local como vem ocorrendo, pois essa situação traz risco de acidentes com os carros, proliferação de insetos e animais peçonhentos, contaminação de solo, poluição ambiental, dentre outros transtorn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22 - 13:20 11549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0T17:19:00Z</dcterms:modified>
  <cp:revision>21</cp:revision>
  <dc:subject/>
  <dc:title/>
</cp:coreProperties>
</file>