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Arial" w:ascii="Arial" w:hAnsi="Arial"/>
          <w:b/>
        </w:rPr>
        <w:t>Projeto de Lei Nº 106/2022-E, DE 09/09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(De autoria</w:t>
      </w:r>
      <w:r>
        <w:rPr>
          <w:rFonts w:cs="Arial" w:ascii="Arial" w:hAnsi="Arial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3402"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Altera disposições do Estágio Probatório, presentes na Lei Municipal nº 2.209, de 01 de fevereiro de 1994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O Prefeito da Estância Turística de São Roque, no uso de suas </w:t>
      </w:r>
      <w:r>
        <w:rPr>
          <w:rFonts w:cs="Arial" w:ascii="Arial" w:hAnsi="Arial"/>
          <w:bCs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right="14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rt. 1º</w:t>
      </w:r>
      <w:r>
        <w:rPr>
          <w:rFonts w:cs="Arial" w:ascii="Arial" w:hAnsi="Arial"/>
          <w:bCs/>
        </w:rPr>
        <w:t xml:space="preserve"> O art. 21 da Lei Municipal n.º 2.209, de 01 de fevereiro de 1994, passam a viger com a seguinte redação: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Art. 21. Ao entrar em exercício, o servidor nomeado para cargo de provimento efetivo ficará sujeito a estágio probatório por período de 3 (três) anos, durante o qual a sua aptidão e capacidade serão objeto de avaliações, realizadas por meio de comissão técnica, em que serão necessariamente observados os seguintes fatores: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 - assiduidade e pontualidade;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I - saúde e capacidade física e mental compatível com o exercício do cargo;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II - disciplina, responsabilidade e idoneidade moral;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V - produtividade, efetividade, desempenho e conhecimento técnico;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 - capacidade de iniciativa e relacionamento interpessoal no trabalho.”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acrescido ao art. 21 da Lei Municipal n.º 2.209, de 01 de fevereiro de 1994, o seguinte parágrafo: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Parágrafo único. Os critérios e procedimentos para Avaliação de Desempenho e os parâmetros para avaliação dos fatores em geral serão estabelecidos por Decreto do Executivo, observando o nível de comprometimento com o serviço público, o atendimento aos cidadãos e o comprometimento com a instituição.”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art. 22 da Lei Municipal n.º 2.209, de 01 de fevereiro de 1994, passa a viger com a seguinte redação: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Art. 22. Encerradas as três fases do estágio probatório, realizadas a cada ano do período previsto no art. 21, a avaliação de desempenho do servidor será submetida à homologação da autoridade competente.</w:t>
      </w:r>
    </w:p>
    <w:p>
      <w:pPr>
        <w:pStyle w:val="Corpodetexto2"/>
        <w:spacing w:lineRule="auto" w:line="276"/>
        <w:ind w:left="3402" w:right="142" w:hanging="0"/>
        <w:jc w:val="both"/>
        <w:rPr/>
      </w:pPr>
      <w:r>
        <w:rPr>
          <w:rFonts w:cs="Arial" w:ascii="Arial" w:hAnsi="Arial"/>
          <w:bCs/>
          <w:i/>
          <w:iCs/>
        </w:rPr>
        <w:t>§ 1º O servidor não aprovado no estágio probatório será exonerado ou, se estável, reconduzido ao cargo anteriormente ocupado, na forma desta Lei.</w:t>
      </w:r>
    </w:p>
    <w:p>
      <w:pPr>
        <w:pStyle w:val="Corpodetexto2"/>
        <w:spacing w:lineRule="auto" w:line="276"/>
        <w:ind w:left="3402" w:right="142" w:hanging="0"/>
        <w:jc w:val="both"/>
        <w:rPr/>
      </w:pPr>
      <w:r>
        <w:rPr>
          <w:rFonts w:cs="Arial" w:ascii="Arial" w:hAnsi="Arial"/>
          <w:bCs/>
          <w:i/>
          <w:iCs/>
        </w:rPr>
        <w:t>§ 2° O servidor poderá ser exonerado ao término do período de 3 (três) anos do estágio probatório, salvo em caso de processo administrativo disciplinar, respeitados o contraditório e a ampla defesa, nas seguintes hipóteses: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 – por meio do devido processo administrativo disciplinar;</w:t>
      </w:r>
    </w:p>
    <w:p>
      <w:pPr>
        <w:pStyle w:val="Corpodetexto2"/>
        <w:spacing w:lineRule="auto" w:line="276"/>
        <w:ind w:left="3402" w:right="142" w:hanging="0"/>
        <w:jc w:val="both"/>
        <w:rPr/>
      </w:pPr>
      <w:r>
        <w:rPr>
          <w:rFonts w:cs="Arial" w:ascii="Arial" w:hAnsi="Arial"/>
          <w:bCs/>
          <w:i/>
          <w:iCs/>
        </w:rPr>
        <w:t>II – se apurada a inaptidão inferior ao necessário e desejado para o cargo ou incapacidade física e/ou mental, ao final das 3 (três) fases de avaliação de sorte que a insuficiência apurada deve considerar, avaliar, escrutinar e medir o conjunto da atuação desse servidor ao longo dos 3 (três) anos do estágio probatório;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§ 3º Uma vez aprovado em todas as fases e homologada a avaliação de desempenho, o servidor tornar-se-á estável.</w:t>
      </w:r>
    </w:p>
    <w:p>
      <w:pPr>
        <w:pStyle w:val="Corpodetexto2"/>
        <w:spacing w:lineRule="auto" w:line="276"/>
        <w:ind w:left="3402" w:righ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§ 4º Para fins de publicidade e transparência, a Prefeitura divulgará anualmente, através da publicação em Diário Oficial, a lista de servidores estáveis.”</w:t>
      </w:r>
    </w:p>
    <w:p>
      <w:pPr>
        <w:pStyle w:val="Normal"/>
        <w:tabs>
          <w:tab w:val="clear" w:pos="708"/>
          <w:tab w:val="left" w:pos="4680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right="74" w:hanging="0"/>
        <w:jc w:val="both"/>
        <w:rPr/>
      </w:pPr>
      <w:r>
        <w:rPr>
          <w:rFonts w:cs="Arial" w:ascii="Arial" w:hAnsi="Arial"/>
        </w:rPr>
        <w:t>Sala das Comissões “Dr. Júlio Arantes de Freitas”, 20 de setembr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0T12:11:00Z</dcterms:modified>
  <cp:revision>12</cp:revision>
  <dc:subject/>
  <dc:title/>
</cp:coreProperties>
</file>