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5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congratulações para a Senhora Tereza Cristina Vilioti, Professora de História do Colégio Horácio Manley Lane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A cidadania se manifesta frequentemente pela prática, participação e interesse pela coisa pública. Sua função é essencial para a manutenção de valores democráticos e cidadãos, indispensáveis para a formação e manutenção de um Estado Modern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Em uma época de preocupante desânimo com a vida política, ofuscada pelo ceticismo popular para com a coisa pública, é notável o esforço da Professora </w:t>
      </w:r>
      <w:r>
        <w:rPr>
          <w:iCs/>
          <w:sz w:val="20"/>
        </w:rPr>
        <w:t>Tereza Cristina Vilioti em estimular tais valores em seus alunos do Colégio Horácio Manley Lane, ao trazê-los a esta Casa de Leis com o objetivo de acompanhar os trabalhos da sessão legislativa. Ao desenvolver tal tarefa, a Professora Tereza Cristina Vilioti não apenas transmite conhecimento aos seus alunos, mas também cumpre, de forma exemplar, o importante e tão pouco lembrado papel de formadora das futuras gerações de Brasileir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ACIR RAYSEL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Professora de História </w:t>
      </w:r>
      <w:r>
        <w:rPr>
          <w:iCs/>
          <w:sz w:val="20"/>
        </w:rPr>
        <w:t>Tereza Cristina Vilioti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Professora de História </w:t>
      </w:r>
      <w:r>
        <w:rPr>
          <w:rFonts w:cs="Arial" w:ascii="Arial" w:hAnsi="Arial"/>
          <w:iCs/>
        </w:rPr>
        <w:t>Tereza Cristina Vilioti</w:t>
      </w:r>
      <w:r>
        <w:rPr>
          <w:rFonts w:cs="Arial" w:ascii="Arial" w:hAnsi="Arial"/>
        </w:rPr>
        <w:t>, bem como à Diretoria do Diretoria 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Colégio Horácio Manley Lane</w:t>
      </w:r>
      <w:r>
        <w:rPr>
          <w:rFonts w:cs="Arial" w:ascii="Arial" w:hAnsi="Arial"/>
          <w:i/>
          <w:iCs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bril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  <w:t>ALACIR RAYSE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0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09:00Z</dcterms:created>
  <dc:creator>rodrigo</dc:creator>
  <dc:description/>
  <cp:keywords/>
  <dc:language>en-US</dc:language>
  <cp:lastModifiedBy>rodrigo</cp:lastModifiedBy>
  <cp:lastPrinted>2007-04-09T13:49:00Z</cp:lastPrinted>
  <dcterms:modified xsi:type="dcterms:W3CDTF">2007-06-28T17:09:00Z</dcterms:modified>
  <cp:revision>1</cp:revision>
  <dc:subject/>
  <dc:title>MOÇÃO Nº 00058/2007</dc:title>
</cp:coreProperties>
</file>