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braço de luz na Estrada dos Venâncios, mais precisamente ao lado do bar do Bent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é desprovido de iluminação pública e fica muito escuro durante à noite. Assim, visando trazer mais segurança às pessoas, evitar acidentes e também desencorajar meliantes que possam tentar se aproveitar da escuridão para cometer crimes, pede-se instalação de braço de luz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17 1154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0T17:17:00Z</dcterms:modified>
  <cp:revision>21</cp:revision>
  <dc:subject/>
  <dc:title/>
</cp:coreProperties>
</file>