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providências para a </w:t>
      </w:r>
      <w:r>
        <w:rPr>
          <w:rFonts w:cs="Arial" w:ascii="Arial" w:hAnsi="Arial"/>
          <w:b/>
          <w:bCs/>
        </w:rPr>
        <w:t>adequação da calçada com disponibilização de rampa de acesso nas imediações do Poupatemp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ter sido disponibilizada vaga especial no local em questão, não há qualquer rampa de acesso que facilite a passagem, assim, esta solicitação visa proteger um dos direitos do idoso e das pessoas com deficiência e mobilidade reduzida no âmbito do município da Estância Turística de São Roque, em especial àquelas que possuem mobilidade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08:19 11606/2022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813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9/09/2022 - 08:19 11606/2022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8135" cy="719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16"/>
          <w:szCs w:val="16"/>
        </w:rPr>
        <w:t>PROTOCOLO Nº CETSR 19/09/2022 - 08:19 1160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9T18:43:00Z</dcterms:modified>
  <cp:revision>18</cp:revision>
  <dc:subject/>
  <dc:title/>
</cp:coreProperties>
</file>