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a realização dos serviços de </w:t>
      </w:r>
      <w:r>
        <w:rPr>
          <w:rFonts w:cs="Arial" w:ascii="Arial" w:hAnsi="Arial"/>
          <w:b/>
          <w:bCs/>
        </w:rPr>
        <w:t>motonivelamento e cascalhamento na Estrada do Mirim</w:t>
      </w:r>
      <w:r>
        <w:rPr>
          <w:rFonts w:cs="Arial" w:ascii="Arial" w:hAnsi="Arial"/>
        </w:rPr>
        <w:t>, iniciando na Estrada dos Venâncios até a Estrada Velha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oferecer mais segurança e mobilidade à referida rua, a qual se depara com buracos e erosões na via carroçável, levando, assim, risco de motoristas perderem a orientação e ocasion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3:25 11552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9T17:35:00Z</dcterms:modified>
  <cp:revision>18</cp:revision>
  <dc:subject/>
  <dc:title/>
</cp:coreProperties>
</file>