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lombada na Estrada dos Venâncios</w:t>
      </w:r>
      <w:r>
        <w:rPr>
          <w:rFonts w:cs="Arial" w:ascii="Arial" w:hAnsi="Arial"/>
        </w:rPr>
        <w:t>, após a entrada da clínica Adventista e o Bar do Plí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necessidade de evitar que veículos transitem nesta via em alta velocidade, de modo a diminuir o risco de acidentes e atropelamentos de moradore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24 1155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9T17:31:00Z</dcterms:modified>
  <cp:revision>17</cp:revision>
  <dc:subject/>
  <dc:title/>
</cp:coreProperties>
</file>