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7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1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31ª Sessão Ordinária, realizada em 19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AMAURI FORUNA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22 - 12:17 11628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7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1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31ª Sessão Ordinária, realizada em 19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SILVIO CESAR ALVES LUZ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22 - 12:17 11628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7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1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31ª Sessão Ordinária, realizada em 19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ADRIANO DOS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22 - 12:17 11628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7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1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31ª Sessão Ordinária, realizada em 19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ORLANDO INÁCIO RODRIGU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22 - 12:17 11628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7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1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31ª Sessão Ordinária, realizada em 19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4 (quatro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2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 __________________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9/2022 - 12:17 11628/2022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9-19T20:04:00Z</dcterms:modified>
  <cp:revision>13</cp:revision>
  <dc:subject/>
  <dc:title/>
</cp:coreProperties>
</file>