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szCs w:val="24"/>
        </w:rPr>
      </w:pPr>
      <w:r>
        <w:rPr>
          <w:szCs w:val="24"/>
        </w:rPr>
        <w:t>MOÇÃO Nº 00049/2007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Moção de Congratulações ao Diretor do Santo Antônio F.C, Senhor Sérgio Evangelista pela realização de partida beneficente de futebol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Nos sábado dia 23, o Senhor Sérgio Evangelista organizou e realizou uma partida beneficente no Estádio Municipal Quintino de Lima, arrecadando alimentos como forma de ingresso. O montante arrecadado foi doado às famílias carentes do município. A partida reuniu grandes nomes do Futebol, como Vampeta e Gilmar Fubá, ex-jogadores do Corinthians. Tal medida em muito engrandeceu o espírito filantrópico de nossa Cidade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402"/>
        <w:rPr/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MAURO ANTONIO DE GÓES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ao </w:t>
      </w:r>
      <w:r>
        <w:rPr>
          <w:iCs/>
          <w:sz w:val="22"/>
          <w:szCs w:val="22"/>
        </w:rPr>
        <w:t>Diretor do Santo Antônio F.C, Senhor Sérgio Evangelista</w:t>
      </w:r>
      <w:r>
        <w:rPr>
          <w:sz w:val="22"/>
          <w:szCs w:val="22"/>
        </w:rPr>
        <w:t>.</w:t>
      </w:r>
    </w:p>
    <w:p>
      <w:pPr>
        <w:pStyle w:val="TextBodyIndent"/>
        <w:ind w:left="0" w:firstLine="340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da presente seja dada ciência ao </w:t>
      </w:r>
      <w:r>
        <w:rPr>
          <w:rFonts w:cs="Arial" w:ascii="Arial" w:hAnsi="Arial"/>
          <w:iCs/>
          <w:sz w:val="22"/>
          <w:szCs w:val="22"/>
        </w:rPr>
        <w:t>Diretor do Santo Antônio F.C, Senhor</w:t>
      </w:r>
      <w:r>
        <w:rPr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Sérgio Evangelista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Março de 2007.</w:t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lineRule="auto" w:line="360"/>
        <w:ind w:right="-1" w:hanging="0"/>
        <w:rPr>
          <w:b/>
          <w:b/>
          <w:bCs/>
        </w:rPr>
      </w:pPr>
      <w:r>
        <w:rPr>
          <w:b/>
          <w:bCs/>
        </w:rPr>
        <w:t>MAURO ANTONIO DE GÓES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794/20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4:12:00Z</dcterms:created>
  <dc:creator>rodrigo</dc:creator>
  <dc:description/>
  <cp:keywords/>
  <dc:language>en-US</dc:language>
  <cp:lastModifiedBy>rodrigo</cp:lastModifiedBy>
  <dcterms:modified xsi:type="dcterms:W3CDTF">2007-05-02T14:12:00Z</dcterms:modified>
  <cp:revision>1</cp:revision>
  <dc:subject/>
  <dc:title>MOÇÃO Nº 00049/2007</dc:title>
</cp:coreProperties>
</file>