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40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15 de setembr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; e Guilherme Araújo Nunes, Membro. Ausentes os Vereadores Israel Francisco de Oliveira, Vice-Presidente;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37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77/2022 ao Projeto de Lei Nº 10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7/2022 - Dispõe sobre a abertura de crédito adicional especial no valor de R$ 2.919.000,00 (dois milhões novecentos e dezenove mil reais). </w:t>
      </w: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39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Zlg9qewvW4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Zlg9qewvW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6T13:25:00Z</dcterms:modified>
  <cp:revision>39</cp:revision>
  <dc:subject/>
  <dc:title/>
</cp:coreProperties>
</file>