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2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Moção de Pesar pelo falecimento do Sr. Nelson Joaquim da Silva, bastante conhecido por “Nenê” no bairro Cambará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2 de Fevereiro de 2007, aos 52 anos de idade, o estimado Senhor Nelson Joaquim da Silva, bastante conhecido por “Nenê” no bairro Cambará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para ao menos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Nelson Joaquim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, Dr. Júlio Arantes de Freitas, 23 de Feverei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50:00Z</dcterms:created>
  <dc:creator>vinicius</dc:creator>
  <dc:description/>
  <cp:keywords/>
  <dc:language>en-US</dc:language>
  <cp:lastModifiedBy>vinicius</cp:lastModifiedBy>
  <cp:lastPrinted>2007-02-22T08:56:00Z</cp:lastPrinted>
  <dcterms:modified xsi:type="dcterms:W3CDTF">2007-02-22T11:57:00Z</dcterms:modified>
  <cp:revision>4</cp:revision>
  <dc:subject/>
  <dc:title>MOÇÃO Nº 00024/2007</dc:title>
</cp:coreProperties>
</file>