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 a Vossa Senhoria a </w:t>
      </w:r>
      <w:r>
        <w:rPr>
          <w:rFonts w:cs="Arial" w:ascii="Arial" w:hAnsi="Arial"/>
          <w:b/>
          <w:bCs/>
        </w:rPr>
        <w:t xml:space="preserve">avaliação de uma árvore localizada defronte ao número 700, na Rua Antônio Joaquim de Moraes, Jardim Maria Trindade, e, existindo a necessidade, sua devida remoç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bserva-se nas imagens anexas a este Ofício, a referida árvore encontra-se seca e com as raízes desgastadas, trazendo, assim, o risco de não existir sustentação natural capaz de manter seu tron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 esta solicitação baseia-se na incolumidade pública, visto que há o risco da árvore supracitada cair sobre a via ou a residência adjacentes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-69850</wp:posOffset>
            </wp:positionV>
            <wp:extent cx="2091690" cy="4634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-59055</wp:posOffset>
            </wp:positionV>
            <wp:extent cx="2092325" cy="464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4686935</wp:posOffset>
            </wp:positionV>
            <wp:extent cx="5398770" cy="2428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78"/>
      <w:rPr/>
    </w:pPr>
    <w:r>
      <w:rPr>
        <w:rFonts w:cs="Arial" w:ascii="Arial" w:hAnsi="Arial"/>
        <w:b/>
        <w:sz w:val="12"/>
        <w:szCs w:val="12"/>
      </w:rPr>
      <w:t xml:space="preserve">PROTOCOLO Nº CETSR 15/09/2022 - 12:15 11488/2022 /  CD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15T14:26:00Z</cp:lastPrinted>
  <dcterms:modified xsi:type="dcterms:W3CDTF">2022-09-15T17:29:00Z</dcterms:modified>
  <cp:revision>41</cp:revision>
  <dc:subject/>
  <dc:title/>
</cp:coreProperties>
</file>