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firstLine="3402"/>
        <w:rPr>
          <w:szCs w:val="24"/>
        </w:rPr>
      </w:pPr>
      <w:r>
        <w:rPr>
          <w:szCs w:val="24"/>
        </w:rPr>
        <w:t>MOÇÃO Nº 0001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De congratulações ao Senhor Paulo Severino, pelos relevantes serviços prestados na conservação da Casa Grande e da Capela de Santo Antonio, patrimônio histórico São-roquens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 w:before="0" w:after="120"/>
        <w:ind w:left="0" w:firstLine="3402"/>
        <w:rPr>
          <w:sz w:val="23"/>
          <w:szCs w:val="23"/>
        </w:rPr>
      </w:pPr>
      <w:r>
        <w:rPr>
          <w:sz w:val="23"/>
          <w:szCs w:val="23"/>
        </w:rPr>
        <w:t>Há mais de 20 anos o Senhor Paulo Severino tem prestado importante serviço na manutenção do patrimônio histórico São-roquense, especificamente no que diz respeito à conservação da Casa Grande e Capela de Santo Antonio.</w:t>
      </w:r>
    </w:p>
    <w:p>
      <w:pPr>
        <w:pStyle w:val="NormalWeb"/>
        <w:spacing w:lineRule="exact" w:line="300" w:before="0" w:after="120"/>
        <w:ind w:firstLine="34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ruídas em 1681 pelo Bandeirante Fernão Paes de Barros, são edificações que remontam o mais antigo passado colonial do sul do país. Tombadas pelo SPHAN – Serviço de Patrimônio Histórico Artístico Nacional, em 1947. Já pertenceram ao Barão de Piratininga e ao escritor Mário de Andrade que foi quem doou o Patrimônio à Cidade.</w:t>
      </w:r>
    </w:p>
    <w:p>
      <w:pPr>
        <w:pStyle w:val="NormalWeb"/>
        <w:spacing w:lineRule="exact" w:line="300" w:before="0" w:after="120"/>
        <w:ind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mo se não bastasse o amor e presteza com que mantém viva a história do nosso Município, o Senhor </w:t>
      </w:r>
      <w:r>
        <w:rPr>
          <w:rFonts w:cs="Arial" w:ascii="Arial" w:hAnsi="Arial"/>
          <w:iCs/>
          <w:sz w:val="23"/>
          <w:szCs w:val="23"/>
        </w:rPr>
        <w:t>Paulo Severino auxiliou magistralmente na realização do evento cultural que marcou o início das festividades de comemoração dos 350 anos de fundação de nossa cidade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Indent"/>
        <w:spacing w:lineRule="exact" w:line="300"/>
        <w:ind w:left="0" w:firstLine="3402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AIMUNDO ROBERTO SILV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 xml:space="preserve">ao Senhor </w:t>
      </w:r>
      <w:r>
        <w:rPr>
          <w:b/>
          <w:iCs/>
          <w:caps/>
          <w:sz w:val="23"/>
          <w:szCs w:val="23"/>
        </w:rPr>
        <w:t>Paulo Severino</w:t>
      </w:r>
      <w:r>
        <w:rPr>
          <w:iCs/>
          <w:sz w:val="23"/>
          <w:szCs w:val="23"/>
        </w:rPr>
        <w:t>, pelos relevantes serviços prestados na conservação da Casa Grande e da Capela de Santo Antonio, patrimônio histórico São-roquense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30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Dr. Júlio Arantes de Freitas, 15 de feverei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ROBERTINHO)</w:t>
      </w:r>
    </w:p>
    <w:p>
      <w:pPr>
        <w:pStyle w:val="Normal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31:00Z</dcterms:created>
  <dc:creator>claudio</dc:creator>
  <dc:description/>
  <cp:keywords/>
  <dc:language>en-US</dc:language>
  <cp:lastModifiedBy>claudio</cp:lastModifiedBy>
  <dcterms:modified xsi:type="dcterms:W3CDTF">2007-03-23T17:31:00Z</dcterms:modified>
  <cp:revision>2</cp:revision>
  <dc:subject/>
  <dc:title>MOÇÃO Nº 00019/2007</dc:title>
</cp:coreProperties>
</file>