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1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Carlos Pina Neto.</w:t>
      </w:r>
    </w:p>
    <w:p>
      <w:pPr>
        <w:pStyle w:val="Normal"/>
        <w:spacing w:lineRule="exact" w:line="320"/>
        <w:ind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0" w:after="12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26 de janeiro de 2007, aos 40 anos de idade, o estimado Senhor </w:t>
      </w:r>
      <w:r>
        <w:rPr>
          <w:rFonts w:cs="Arial" w:ascii="Arial" w:hAnsi="Arial"/>
          <w:caps/>
          <w:sz w:val="24"/>
          <w:szCs w:val="24"/>
        </w:rPr>
        <w:t>Carlos Pina N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20" w:before="0" w:after="120"/>
        <w:ind w:right="425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 w:before="0" w:after="1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ACIR RAYSEL, com o apoio do Vereador ANTONIO MARCOS DE CARVALHO BRITO,  do Presidente ISRAEL FRANCISCO DE OLIVEIRA e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PINA NET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, Dr. Júlio Arantes de Freitas, 26 de janei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  <w:t>...continuação da moção 11/2007.</w:t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p>
      <w:pPr>
        <w:pStyle w:val="Textoembloco"/>
        <w:spacing w:lineRule="exact" w:line="320"/>
        <w:ind w:left="0" w:right="425" w:hanging="0"/>
        <w:rPr/>
      </w:pPr>
      <w:r>
        <w:rPr/>
      </w:r>
    </w:p>
    <w:tbl>
      <w:tblPr>
        <w:tblW w:w="936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4862"/>
      </w:tblGrid>
      <w:tr>
        <w:trPr>
          <w:trHeight w:val="2075" w:hRule="atLeast"/>
        </w:trPr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lfredo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ntonio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arcos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arvalh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2076" w:hRule="atLeast"/>
        </w:trPr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mando Anéas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telvino 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2076" w:hRule="atLeast"/>
        </w:trPr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2076" w:hRule="atLeast"/>
        </w:trPr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uro Antonio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34:00Z</dcterms:created>
  <dc:creator>vinicius</dc:creator>
  <dc:description/>
  <cp:keywords/>
  <dc:language>en-US</dc:language>
  <cp:lastModifiedBy>vinicius</cp:lastModifiedBy>
  <cp:lastPrinted>2007-01-30T10:52:00Z</cp:lastPrinted>
  <dcterms:modified xsi:type="dcterms:W3CDTF">2007-02-05T17:34:00Z</dcterms:modified>
  <cp:revision>1</cp:revision>
  <dc:subject/>
  <dc:title>MOÇÃO Nº 00011/2007</dc:title>
</cp:coreProperties>
</file>