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7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Apoio ao Requerimento 2525/2006, de autoria do Vereador José Carlos de Albuquerque, da Câmara Municipal de Maríl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402"/>
        <w:rPr/>
      </w:pPr>
      <w:r>
        <w:rPr/>
        <w:t>Recebemos da Câmara Municipal de Marília, o Requerimento 2525/2006, de autoria do Vereador José Carlos Albuquerque, que solicitou-nos apoio à sua petição, junto ao Governo Federal, no sentido de que seja viabilizada, ainda neste exercício, a Reforma Tributária no País.</w:t>
      </w:r>
    </w:p>
    <w:p>
      <w:pPr>
        <w:pStyle w:val="TextBodyIndent"/>
        <w:ind w:left="0" w:firstLine="3402"/>
        <w:rPr/>
      </w:pPr>
      <w:r>
        <w:rPr/>
        <w:t>Entendemos que é nosso dever como cidadãos representantes do povo, nos engajar nessa luta.</w:t>
      </w:r>
    </w:p>
    <w:p>
      <w:pPr>
        <w:pStyle w:val="TextBodyIndent"/>
        <w:ind w:left="0" w:firstLine="3402"/>
        <w:rPr/>
      </w:pPr>
      <w:r>
        <w:rPr/>
        <w:t>Sendo assim, apresentamos a presente propositura para apreciação do Plenário que, em sendo aprovada, será encaminhada à Câmara Federal, ao Senado e à Presidência da República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402"/>
        <w:rPr>
          <w:b/>
          <w:b/>
        </w:rPr>
      </w:pPr>
      <w:r>
        <w:rPr/>
        <w:t xml:space="preserve">Isto Posto, </w:t>
      </w:r>
      <w:r>
        <w:rPr>
          <w:b/>
          <w:bCs/>
        </w:rPr>
        <w:t>ISRAEL FRANCISCO DE OLIVEIRA</w:t>
      </w:r>
      <w:r>
        <w:rPr/>
        <w:t xml:space="preserve">, Vereador da Câmara Municipal da Estância Turística de São Roque, REQUER ao Egrégio Plenário para que faça constar na Ata da presente Sessão, Moção de </w:t>
      </w:r>
      <w:r>
        <w:rPr>
          <w:iCs/>
        </w:rPr>
        <w:t>Apoio ao Requerimento 2525/2006, de autoria do Vereador José Carlos de Albuquerque, da Câmara Municipal de Marília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Dr. Júlio Arantes de Freitas, 17 janeiro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ISRAEL FRANCISCO DE OLIV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07:00Z</dcterms:created>
  <dc:creator>Expediente </dc:creator>
  <dc:description/>
  <cp:keywords/>
  <dc:language>en-US</dc:language>
  <cp:lastModifiedBy>Expediente </cp:lastModifiedBy>
  <dcterms:modified xsi:type="dcterms:W3CDTF">2007-01-23T18:07:00Z</dcterms:modified>
  <cp:revision>1</cp:revision>
  <dc:subject/>
  <dc:title>MOÇÃO Nº 00007/2007</dc:title>
</cp:coreProperties>
</file>