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Certidão Nº 75/2022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aralela à Rua Benedito Domingues Filho, com início na Rua Sorocabana, Distrito de Canguera, próximo ao “Vinhos Canguera”, conforme imagem anexa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IDÃO, informar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  <w:br/>
              <w:t>Toninho Barba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22 - 16:33 11412/2022/fap</w:t>
      </w:r>
      <w:r>
        <w:br w:type="page"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14630</wp:posOffset>
            </wp:positionH>
            <wp:positionV relativeFrom="paragraph">
              <wp:posOffset>297180</wp:posOffset>
            </wp:positionV>
            <wp:extent cx="5435600" cy="4216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4216400"/>
                    </a:xfrm>
                    <a:prstGeom prst="rect">
                      <a:avLst/>
                    </a:prstGeom>
                    <a:ln w="22225">
                      <a:solidFill>
                        <a:srgbClr val="4472C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ANEXO – OFÍCIO CERTIDÃO Nº 75/2022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9-13T19:48:00Z</dcterms:modified>
  <cp:revision>15</cp:revision>
  <dc:subject/>
  <dc:title/>
</cp:coreProperties>
</file>