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z Oscar Wild: “a melhor maneira de tornar as crianças proficientes, é torná-las felizes”. Assim, recentemente, a Companhia do Sanduíche realizou uma atitude que tornará nossas crianças muito mais “proficientes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so, pois, a Companhia do Sanduíche doou 1000 (um mil) lanches para as festas do Dia das Crianças no dia 15 de outubro que serão realizadas nos bairros Garcia e Volta Grande, Distrito de São João Novo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mencionar que muito além da alegria que será proporcionada, a doação é uma forma de estruturar uma festa que contribui para a formação das crianças, integrando-as a um ambiente no qual transpõe a importância e o núcleo da infância face à socie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 </w:t>
      </w:r>
      <w:r>
        <w:rPr>
          <w:rFonts w:cs="Arial" w:ascii="Arial" w:hAnsi="Arial"/>
          <w:b/>
          <w:bCs/>
        </w:rPr>
        <w:t>agradeço a Companhia do Sanduíche pela admirável doação</w:t>
      </w:r>
      <w:r>
        <w:rPr>
          <w:rFonts w:cs="Arial" w:ascii="Arial" w:hAnsi="Arial"/>
        </w:rPr>
        <w:t xml:space="preserve"> e, aproveito, ainda, para renovar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 xml:space="preserve">Diretor(a) da </w:t>
      </w:r>
      <w:r>
        <w:rPr>
          <w:rFonts w:cs="Arial" w:ascii="Arial" w:hAnsi="Arial"/>
          <w:b/>
          <w:bCs/>
        </w:rPr>
        <w:t>COMPANHIA DO SANDUÍCH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hd w:fill="FFFFFF" w:val="clear"/>
        </w:rPr>
        <w:t>Estrada Darcy Penteado, 1001, Vila Darcy Penteado, Distrito de Maylasky, São Roque/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3/09/2022 - 14:18 11404/2022  /  CD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9-13T15:50:00Z</cp:lastPrinted>
  <dcterms:modified xsi:type="dcterms:W3CDTF">2022-09-14T12:59:00Z</dcterms:modified>
  <cp:revision>46</cp:revision>
  <dc:subject/>
  <dc:title/>
</cp:coreProperties>
</file>