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3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Departamento de Trânsito que, levante o controlador de tempo, pois o mesmo se encontra baixo na esquina Barão de Piratininga e Rua São Joaquim, em frente ao Restaurante O Sertanejo. Foto em anex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Departamento de Trânsito que, arrumem o controlador de tempo, pois o mesmo se encontra-se baixo, na esquina Barão de Piratininga e Rua São Joaquim, em frente ao Restaurante O Sertanejo. Foto em ane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o pois o controlador de tempo encontra-se com altura baixa, correndo o risco dos munícipes bater a cabeça no mesmo e causar graves feri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l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7/2017 - 13:01:36 03472/201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37:00Z</dcterms:created>
  <dc:creator>carolina</dc:creator>
  <dc:description/>
  <cp:keywords/>
  <dc:language>en-US</dc:language>
  <cp:lastModifiedBy>cpd</cp:lastModifiedBy>
  <cp:lastPrinted>2017-07-03T14:44:00Z</cp:lastPrinted>
  <dcterms:modified xsi:type="dcterms:W3CDTF">2017-07-10T21:48:00Z</dcterms:modified>
  <cp:revision>4</cp:revision>
  <dc:subject/>
  <dc:title>INDICAÇÃO Nº 737/2017</dc:title>
</cp:coreProperties>
</file>