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735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0/07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0/07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e limpeza e roçada para o Bairro Vila Vilma, Maylasky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realização de limpeza e roçada para o Bairro Vila Vilma, Maylasky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 segurança dos moradores, pois o mato alto e a sujeira, que tomam conta do referido bairro, aumentam o risco de proliferação de insetos e de outros animais nocivos à saúde.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9 de junh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TANZI DE ARAÚJ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RAFA TANZI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9/06/2017 - 08:51:19 03435/2017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7:18:00Z</dcterms:created>
  <dc:creator>carolina</dc:creator>
  <dc:description/>
  <cp:keywords/>
  <dc:language>en-US</dc:language>
  <cp:lastModifiedBy>cpd</cp:lastModifiedBy>
  <cp:lastPrinted>2017-07-03T14:21:00Z</cp:lastPrinted>
  <dcterms:modified xsi:type="dcterms:W3CDTF">2017-07-03T17:22:00Z</dcterms:modified>
  <cp:revision>3</cp:revision>
  <dc:subject/>
  <dc:title>INDICAÇÃO Nº 735/2017</dc:title>
</cp:coreProperties>
</file>