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3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otonivelamento e cascalhamento na Estrada dos Barros, Santo Antoni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 motonivelamento e cascalhamento na Estrada dos Barros,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Justifico o presente pedido tendo em vista o precário estado em que se encontram a referida via pública, cheia de buracos e tomadas pela erosão, causando sérios transtornos aos moradores da região.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6/2017 - 17:45:39 0343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26:00Z</dcterms:created>
  <dc:creator>carolina</dc:creator>
  <dc:description/>
  <cp:keywords/>
  <dc:language>en-US</dc:language>
  <cp:lastModifiedBy>carolina</cp:lastModifiedBy>
  <cp:lastPrinted>2017-06-29T15:27:00Z</cp:lastPrinted>
  <dcterms:modified xsi:type="dcterms:W3CDTF">2017-07-05T14:13:00Z</dcterms:modified>
  <cp:revision>6</cp:revision>
  <dc:subject/>
  <dc:title/>
</cp:coreProperties>
</file>