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Arial" w:ascii="Arial" w:hAnsi="Arial"/>
          <w:b/>
        </w:rPr>
        <w:t>Projeto de Lei Nº 100/2022-E, DE 29/08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Arial" w:ascii="Arial" w:hAnsi="Arial"/>
          <w:b/>
        </w:rPr>
        <w:t>(De autoria</w:t>
      </w:r>
      <w:r>
        <w:rPr>
          <w:rFonts w:cs="Arial" w:ascii="Arial" w:hAnsi="Arial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ind w:left="3402"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Dispõe sobre a abertura de crédito adicional suplementar no valor de R$ 5.710.000,00 (cinco milhões, setecentos e dez mil reais)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 xml:space="preserve">O Prefeito da Estância Turística de São Roque, no uso de suas </w:t>
      </w:r>
      <w:r>
        <w:rPr>
          <w:rFonts w:cs="Arial" w:ascii="Arial" w:hAnsi="Arial"/>
          <w:bCs/>
        </w:rPr>
        <w:t>atribuições legais,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Fica o Poder Executivo autorizado a abrir no Orçamento Programa do Município, junto a autarquia SÃO ROQUE PREV, crédito adicional suplementar no valor de R$ 5.710.000,00 (cinco milhões, setecentos e dez mil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03) 04.60.60.09.272.0601.8003.3.3.90.39.00 .......................................R$    180.00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as Ações Administrativ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7) 04.60.60.09.272.0601.8003.4.4.90.52.00 .......................................R$      3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as Ações Administrativ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4) 04.60.60.09.272.0602.8004.3.1.90.01.00 .......................................R$ 5.5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Aposentadorias e Reform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osentadorias e Reformas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TOTAL: ....................................................................................................R$ </w:t>
      </w:r>
      <w:r>
        <w:rPr>
          <w:rFonts w:cs="Arial" w:ascii="Arial" w:hAnsi="Arial"/>
          <w:b/>
          <w:bCs/>
          <w:sz w:val="22"/>
          <w:szCs w:val="20"/>
        </w:rPr>
        <w:t>5.710.000,00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11) 04.60.60.09.272.0603.8001.3.1.90.11.00 ............................................R$ 50.00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 e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2) 04.60.60.09.272.0603.8001.3.1.90.13.00 ............................................R$ 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 e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13) 04.60.60.09.272.0603.8001.3.1.90.16.00 ............................................R$ 95.00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 e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14) 04.60.60.09.272.0603.8001.3.1.90.94.00 ............................................R$ 45.00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 e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ávit financeiro apurado em exercício anterior, no valor de R$ 5.500.000,00 (cinco milhões e quinhentos mil reais) com recursos do Regime Próprio de Previdência Social – RPPS. 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4680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402"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 “Dr. Júlio Arantes de Freitas”, 13 de setembr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3T12:16:00Z</dcterms:modified>
  <cp:revision>11</cp:revision>
  <dc:subject/>
  <dc:title/>
</cp:coreProperties>
</file>