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0/2022-E, DE 29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62/2022, DE 13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5.710.000,00 (cinco milhões, setecentos e dez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Fica o Poder Executivo autorizado a abrir no Orçamento Programa do Município, junto a autarquia SÃO ROQUE PREV, crédito adicional suplementar no valor de R$ 5.710.000,00 (cinco milhões, setecentos e dez mil reais) no orçamento vigente, nas seguintes dota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(03) 04.60.60.09.272.0601.8003.3.3.90.39.00 .......................................R$    18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as Ações Administrativ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(07) 04.60.60.09.272.0601.8003.4.4.90.52.00 .......................................R$      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as Ações Administrativ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(14) 04.60.60.09.272.0602.8004.3.1.90.01.00 .......................................R$ 5.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posentadorias e Reform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5.710.000,00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1) 04.60.60.09.272.0603.8001.3.1.90.11.00 ............................................R$ 5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2) 04.60.60.09.272.0603.8001.3.1.90.13.00 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3) 04.60.60.09.272.0603.8001.3.1.90.16.00 ............................................R$ 95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4) 04.60.60.09.272.0603.8001.3.1.90.94.00 ............................................R$ 45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 e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ávit financeiro apurado em exercício anterior, no valor de R$ 5.500.000,00 (cinco milhões e quinhentos mil reais) com recursos do Regime Próprio de Previdência Social – RPPS. 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Extraordinária, de 12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50:00Z</dcterms:modified>
  <cp:revision>30</cp:revision>
  <dc:subject/>
  <dc:title/>
</cp:coreProperties>
</file>