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e bico de luz no poste nº 377614, localizado na Rua Leonel Lopes Claro, na Rodovia Raposo Tavares, próximo ao Posto Alask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colocação de um braço e bico de luz no poste nº 377614, localizado na Rua Leonel Lopes Claro, na Rodovia Raposo Tavares, próximo ao Posto Alaska.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foi feita por diversos munícipes que procuraram este Vereador para resolver o problema, uma vez que a iluminação pública naquela região é praticamente inexistente, o que causa sérios transtornos às pessoas que precisam trafegar por aquele local no período noturno, já que a falta do benefício favorece a ação de marginai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7:34:10 0343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7:00Z</dcterms:created>
  <dc:creator>carolina</dc:creator>
  <dc:description/>
  <cp:keywords/>
  <dc:language>en-US</dc:language>
  <cp:lastModifiedBy>carolina</cp:lastModifiedBy>
  <cp:lastPrinted>2017-06-29T15:02:00Z</cp:lastPrinted>
  <dcterms:modified xsi:type="dcterms:W3CDTF">2017-06-29T18:02:00Z</dcterms:modified>
  <cp:revision>4</cp:revision>
  <dc:subject/>
  <dc:title/>
</cp:coreProperties>
</file>