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ATA DA 40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</w:rPr>
        <w:t xml:space="preserve">realizada na Sala de Sessões “Dr Júlio Arantes de Freitas”, em </w:t>
      </w:r>
      <w:r>
        <w:rPr>
          <w:rFonts w:cs="Tahoma" w:ascii="Tahoma" w:hAnsi="Tahoma"/>
          <w:b/>
          <w:bCs/>
          <w:color w:val="000000"/>
        </w:rPr>
        <w:t>doze de setembr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EXTRA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Guilherme Araújo Nunes, Presidente; Vereadora Cláudia Rita Duarte Pedroso, Vice-Presidente e Antonio José Alves Miranda, Secretári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ereadores ausentes: Paulo Rogério Noggerini Junior, Membro e William da Silva Albuquerque, Membr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7h13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11/2022 ao Projeto de Lei Nº 101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1/2022 - Autoriza o Poder Executivo a abrir crédito adicional suplementar no valor de R$ 3.722.000,00 (três milhões, setecentos e vinte e dois mil reais)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212/2022 ao Projeto de Lei Nº 102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2/2022 - Dispõe sobre a abertura de crédito adicional suplementar no valor de R$ 255.000,00 (duzentos e cinquenta e cinco mil reais)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213/2022 ao Projeto de Lei Nº 103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3/2022 - Dispõe sobre a abertura de crédito adicional especial no valor de R$ 2.790.000,00 (dois milhões, setecentos e noventa mil reai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14/2022 ao Projeto de Lei Nº 104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4/2022 - Dispõe sobre a abertura de crédito adicional especial no valor de R$ 57.000,00 (cinquenta e sete mil reais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7h22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w5NsjXxRYus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</w:tr>
    </w:tbl>
    <w:p>
      <w:pPr>
        <w:pStyle w:val="Normal"/>
        <w:ind w:right="71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w5NsjXxRY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12T23:31:00Z</dcterms:modified>
  <cp:revision>22</cp:revision>
  <dc:subject/>
  <dc:title/>
</cp:coreProperties>
</file>