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1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eduina Gabriel de Lima Ghirardell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setembro de 2022, aos 86 anos de idade, a estimada Senhora LEDUINA GABRIEL DE LIMA GHIRARDELL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Cs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4046419"/>
      <w:r>
        <w:rPr>
          <w:b/>
        </w:rPr>
        <w:t>LEDUINA GABRIEL DE LIMA GHIRARDELLO</w:t>
      </w:r>
      <w:r>
        <w:rPr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4:38 11328/2022/AH</w:t>
      </w:r>
    </w:p>
    <w:p>
      <w:pPr>
        <w:pStyle w:val="Normal"/>
        <w:jc w:val="right"/>
        <w:rPr/>
      </w:pPr>
      <w:bookmarkStart w:id="1" w:name="_Hlk118989982"/>
      <w:r>
        <w:rPr>
          <w:rFonts w:cs="Arial" w:ascii="Arial" w:hAnsi="Arial"/>
          <w:sz w:val="12"/>
          <w:szCs w:val="12"/>
        </w:rPr>
        <w:t>Rua Durval Luís de Oliveira, 78. Terras de São José. Mairinque – SP. Cep 18120-0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1-10T19:38:00Z</dcterms:modified>
  <cp:revision>22</cp:revision>
  <dc:subject/>
  <dc:title>(PROPOSITURA) Nº (SEQUENCIA)</dc:title>
</cp:coreProperties>
</file>