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apresentação de Projeto visando a reforma na legislação tributária, especialmente no que diz respeito ao o ISS - Imposto Sobre Serviç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para a apresentação de Projeto visando a reforma na legislação tributária, especialmente no que diz respeito ao o ISS - Imposto Sobre Serviç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absolutamente necessária, tendo em vista a necessidade de um consolidação e revisão nas leis tributárias – especialmente no que tange ao ISS, Imposto Sobre Serviço – com o propósito de tornar mais acessível tal legislação e, em especial, de atrair novos empreendimentos e prestadores de serviços à nossa Estânci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17:23:55 03414/2017/L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7:22:00Z</dcterms:created>
  <dc:creator>carolina</dc:creator>
  <dc:description/>
  <cp:keywords/>
  <dc:language>en-US</dc:language>
  <cp:lastModifiedBy>carolina</cp:lastModifiedBy>
  <cp:lastPrinted>2017-06-29T14:59:00Z</cp:lastPrinted>
  <dcterms:modified xsi:type="dcterms:W3CDTF">2017-06-30T17:22:00Z</dcterms:modified>
  <cp:revision>2</cp:revision>
  <dc:subject/>
  <dc:title>INDICAÇÃO Nº 726/2017</dc:title>
</cp:coreProperties>
</file>