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2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presente um projeto semelhante ao Projeto nº049/2017-E, que “Institui o projeto "Adote uma Praça ou Área Verde" no Município de São Roque e dá outras providências”, voltado aos pontos de ônibus do Municípi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Poder Executivo apresente um projeto semelhante ao Projeto nº049/2017-E, que “Institui o projeto "Adote uma Praça ou Área Verde" no Município de São Roque e dá outras providências”, voltado aos pontos de ônibus do Município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de Lei nº 049/2017-E, que “Institui o projeto "Adote uma Praça ou Área Verde" no Município de São Roque e dá outras providências” é muito interessante, vez que permite ao particular, em parceria com o Poder Público tornar-se responsável pela manutenção de determinados espaços.</w:t>
      </w:r>
    </w:p>
    <w:p>
      <w:pPr>
        <w:pStyle w:val="Normal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a apresentação de projeto similar com relação aos pontos de ônibus seria de extrema importância à população, que passaria a contar com espaços mais confortáveis para aguardar a condu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16:44:48 03412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5:00Z</dcterms:created>
  <dc:creator>carolina</dc:creator>
  <dc:description/>
  <cp:keywords/>
  <dc:language>en-US</dc:language>
  <cp:lastModifiedBy>luciano</cp:lastModifiedBy>
  <cp:lastPrinted>2017-06-29T15:10:00Z</cp:lastPrinted>
  <dcterms:modified xsi:type="dcterms:W3CDTF">2017-06-29T18:10:00Z</dcterms:modified>
  <cp:revision>3</cp:revision>
  <dc:subject/>
  <dc:title>INDICAÇÃO Nº 725/2017</dc:title>
</cp:coreProperties>
</file>