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1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providências quanto à incidência de escorpiões no noss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noticiado pelo portal </w:t>
      </w:r>
      <w:r>
        <w:rPr>
          <w:rFonts w:cs="Arial" w:ascii="Arial" w:hAnsi="Arial"/>
          <w:i/>
          <w:iCs/>
        </w:rPr>
        <w:t>São Roque Notícias</w:t>
      </w:r>
      <w:r>
        <w:rPr>
          <w:rFonts w:cs="Arial" w:ascii="Arial" w:hAnsi="Arial"/>
        </w:rPr>
        <w:t xml:space="preserve"> (publicação anexa), foram encontrados 5 escorpiões em uma residência próximo à Santa Casa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questão nos mostra que é necessário ações visando a contenção desses animais, pois, aparentemente, encontramo-nos em uma situação de infestação de escorpiõe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ma-se à gravidade da situação, o fato de estamos em época de seca, o que contribui para a procriação destes animais peçonhentos, e de queimas, as quais fazem com que os escorpiões abandonem seu habitat para escapar do fogo, levando-os, muitas vezes, às cidades. 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RA. ALINE DA SILVA SOU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Responsável pela Zoonos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São Paulo, 966 Taboão - São Roque/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drawing>
          <wp:inline distT="0" distB="0" distL="0" distR="0">
            <wp:extent cx="3974465" cy="360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7535" cy="434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11"/>
      <w:rPr/>
    </w:pPr>
    <w:r>
      <w:rPr>
        <w:rFonts w:cs="Arial" w:ascii="Arial" w:hAnsi="Arial"/>
        <w:b/>
        <w:sz w:val="14"/>
        <w:szCs w:val="14"/>
      </w:rPr>
      <w:t>PROTOCOLO Nº CETSR 12/09/2022 - 08:38 11300/2022  /  CD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9-14T17:32:00Z</dcterms:modified>
  <cp:revision>35</cp:revision>
  <dc:subject/>
  <dc:title/>
</cp:coreProperties>
</file>