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18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serviço de motonivelamento nas vias do Altos do Goianã, Jd. Suíç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realizar o serviço de motonivelamento nas vias do Altos do Goianã, Jd. Suíça.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283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7 - 10:05:45 03383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17:00Z</dcterms:created>
  <dc:creator>carolina</dc:creator>
  <dc:description/>
  <cp:keywords/>
  <dc:language>en-US</dc:language>
  <cp:lastModifiedBy>cpd</cp:lastModifiedBy>
  <dcterms:modified xsi:type="dcterms:W3CDTF">2017-06-28T15:21:00Z</dcterms:modified>
  <cp:revision>3</cp:revision>
  <dc:subject/>
  <dc:title>INDICAÇÃO Nº 718/2017</dc:title>
</cp:coreProperties>
</file>