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 a </w:t>
      </w:r>
      <w:r>
        <w:rPr>
          <w:rFonts w:cs="Arial" w:ascii="Arial" w:hAnsi="Arial"/>
          <w:b/>
          <w:bCs/>
        </w:rPr>
        <w:t>realização de tapa-buraco na Rua Libório Pereira Leite, Parque Primavera, Gabriel Piza</w:t>
      </w:r>
      <w:r>
        <w:rPr>
          <w:rFonts w:cs="Arial" w:ascii="Arial" w:hAnsi="Arial"/>
        </w:rPr>
        <w:t>, antes da Quadr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 tendo em vista que o referido local se encontra com um buraco aberto para ligação de água pela Sabesp, conforme é possível visualizar nas imagens anex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importante mencionar que os buracos nas vias aumentam os riscos de acidentes no trânsito, tanto a veículos quanto a transeu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22 - 17:04 11257/2022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12T17:14:00Z</dcterms:modified>
  <cp:revision>8</cp:revision>
  <dc:subject/>
  <dc:title/>
</cp:coreProperties>
</file>