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3 (três) bico de luz na Alameda, Planalto Verd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 a colocação de 03 (três) bico de luz na Alameda, Planalto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spacing w:lineRule="exact" w:line="360"/>
        <w:ind w:firstLine="269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presente pedido tem por objetivo proporcionar segurança aos moradores, haja vista que a escuridão da noite aumenta o risco de ocorrências de acidentes e de crimes, motivo pelo qual este Vereador foi procurado pelos moradores do referid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6/2017 - 09:58:07 03381/2017/s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5:00Z</dcterms:created>
  <dc:creator>carolina</dc:creator>
  <dc:description/>
  <cp:keywords/>
  <dc:language>en-US</dc:language>
  <cp:lastModifiedBy>not_apoio</cp:lastModifiedBy>
  <dcterms:modified xsi:type="dcterms:W3CDTF">2017-06-28T16:16:00Z</dcterms:modified>
  <cp:revision>3</cp:revision>
  <dc:subject/>
  <dc:title>INDICAÇÃO Nº 716/2017</dc:title>
</cp:coreProperties>
</file>