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5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o serviço de roçada na Estrada Velha do Carmo. 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serviço de roçada na Estrada Velha do Carmo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via pública encontra-se muito suja e com muito mato, contribuindo com a proliferação de animais peçonhent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7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7/06/2017 - 09:56:16 03380/2017/sm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6:17:00Z</dcterms:created>
  <dc:creator>carolina</dc:creator>
  <dc:description/>
  <cp:keywords/>
  <dc:language>en-US</dc:language>
  <cp:lastModifiedBy>not_apoio</cp:lastModifiedBy>
  <cp:lastPrinted>2017-06-28T13:17:00Z</cp:lastPrinted>
  <dcterms:modified xsi:type="dcterms:W3CDTF">2017-06-28T16:17:00Z</dcterms:modified>
  <cp:revision>5</cp:revision>
  <dc:subject/>
  <dc:title>INDICAÇÃO Nº 715/2017</dc:title>
</cp:coreProperties>
</file>